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preşedint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ubsemnatul(a), ............................................................................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gajat(ă) al(a) Universităţii „Alexandru Ioan Cuza” din Iaşi, la ............................................................, în funcţia de ....................................................., va rog să-mi aprobați înscrierea în Sindicatul „UNIO” de la Universitatea „Alexandru Ioan Cuza” din Iaşi, începând cu data de 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enţionez că m-am informat cu privire la reglementările din statutul sindical şi sunt de acord să le respect, de asemenea sunt de acord să mi se reţină cotizaţia sindicală, în cuantum de 0,8% din salariul de bază, pe statul de plată din Universit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todată declar ca, am oferit voluntar datele mele cu caracter personal Sindicatului „UNIO” primind </w:t>
      </w:r>
      <w:r>
        <w:rPr>
          <w:b/>
          <w:bCs/>
          <w:i/>
          <w:iCs/>
          <w:sz w:val="28"/>
          <w:szCs w:val="28"/>
        </w:rPr>
        <w:t>Informarea specifica GDPR</w:t>
      </w:r>
      <w:r>
        <w:rPr>
          <w:sz w:val="28"/>
          <w:szCs w:val="28"/>
        </w:rPr>
        <w:t xml:space="preserve"> si astfel, îmi dau consimțământul pentru prelucrarea datelor mele cu caracter personal, așa cum prevede art. 6, alin. 1, lit. (a) din Regulamentul UE 679/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[data]                                                                                        [semnătura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nului Preşedi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Sindicatului „UNIO” de la Universitatea „Alexandru Ioan Cuza” din Iaşi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55:00Z</dcterms:created>
  <dc:creator>LC</dc:creator>
  <dc:description/>
  <cp:keywords/>
  <dc:language>en-US</dc:language>
  <cp:lastModifiedBy>Cosmin Dariescu</cp:lastModifiedBy>
  <dcterms:modified xsi:type="dcterms:W3CDTF">2023-11-21T18:26:00Z</dcterms:modified>
  <cp:revision>8</cp:revision>
  <dc:subject/>
  <dc:title/>
</cp:coreProperties>
</file>